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брании трудового коллектива </w:t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256"/>
        <w:jc w:val="center"/>
        <w:rPr/>
      </w:pPr>
      <w:r>
        <w:rPr>
          <w:sz w:val="24"/>
          <w:szCs w:val="24"/>
        </w:rPr>
        <w:t xml:space="preserve">МОУ Садковской ООШ,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092" w:leader="none"/>
          <w:tab w:val="right" w:pos="9649" w:leader="none"/>
        </w:tabs>
        <w:spacing w:lineRule="auto" w:line="240"/>
        <w:ind w:left="4280" w:firstLine="256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отокол № 2 от  19 мая 2008 г.</w:t>
        <w:tab/>
      </w:r>
    </w:p>
    <w:p>
      <w:pPr>
        <w:pStyle w:val="Normal"/>
        <w:spacing w:lineRule="auto" w:line="240" w:before="240" w:after="0"/>
        <w:ind w:left="316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ое по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дковской основной общеобразовательной школы 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160" w:after="0"/>
        <w:ind w:firstLine="567"/>
        <w:rPr/>
      </w:pPr>
      <w:r>
        <w:rPr>
          <w:sz w:val="24"/>
          <w:szCs w:val="24"/>
        </w:rPr>
        <w:t>1.1. Управляющий Совет муниципального образовательного учреждения Садковской основной общеобразовательной школы  Дубовского муниципального района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Нормативными правовыми актами и решениями администрации Дубовского муниципального района, отдела по образованию администрации Дубовского муниципального район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школы  МОУ Садковской ООШ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собрание  родителей (законных представителей) учеников начальной школы,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собрание родителей (законных представителей) учеников школы 2 ступени, по принципу «I участник собрания— 1 голос»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 В состав Совета входят один представитель от обучающихся 9-го класса.  Члены Совета из числа обучающихся избираются на общем собрании обучающихся 9-го кла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1 человек, из учащихся 9-го клас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 ступени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 собрани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собраний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1:00Z</dcterms:created>
  <dc:creator>user</dc:creator>
  <dc:description/>
  <cp:keywords/>
  <dc:language>en-US</dc:language>
  <cp:lastModifiedBy>user</cp:lastModifiedBy>
  <dcterms:modified xsi:type="dcterms:W3CDTF">2008-09-25T07:51:00Z</dcterms:modified>
  <cp:revision>2</cp:revision>
  <dc:subject/>
  <dc:title>ПРИНЯТО</dc:title>
</cp:coreProperties>
</file>