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тический отчет по реализации КПМО в   МОУ Садковской ООШ с. Садки </w:t>
      </w:r>
    </w:p>
    <w:p>
      <w:pPr>
        <w:pStyle w:val="Normal"/>
        <w:ind w:firstLine="360"/>
        <w:jc w:val="both"/>
        <w:rPr/>
      </w:pPr>
      <w:r>
        <w:rPr>
          <w:b w:val="false"/>
        </w:rPr>
        <w:t>В рамках комплексного проекта модернизации образования реализуемого в Российской Федерации в МОУ Садковской ООШ Дубовского муниципального района определен ряд основных направлени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Введение новой системы оплаты труда, направленной на повышение доходов учителей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ереход на нормативно – подушевое финансирование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вершенствование оценки качества образования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звитие сети общеобразовательных учреждений, 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сширение общественного участия в управлении  образованием.</w:t>
      </w:r>
    </w:p>
    <w:p>
      <w:pPr>
        <w:pStyle w:val="Normal"/>
        <w:ind w:first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ведение новой системы оплаты труда.</w:t>
      </w:r>
    </w:p>
    <w:p>
      <w:pPr>
        <w:pStyle w:val="Normal"/>
        <w:ind w:firstLine="360"/>
        <w:jc w:val="both"/>
        <w:rPr/>
      </w:pPr>
      <w:r>
        <w:rPr>
          <w:b w:val="false"/>
        </w:rPr>
        <w:t>На основании приказа №347 от 18.08.2008г «Об апробации новых механизмов оплаты труда в ОУ Дубовского муниципального района» Отдела по Образованию Администрации Дубовского муниципального района и в целях стимулирования повышения качества образования в школе с 01 сентября 2008 года введена новая система оплаты труда. (Приказ № 71 от 29.08.2008 года «Об апробации новых механизмов оплаты труда в МОУ Садковской ООШ Дубовского муниципального района»)</w:t>
      </w:r>
    </w:p>
    <w:p>
      <w:pPr>
        <w:pStyle w:val="Normal"/>
        <w:ind w:firstLine="360"/>
        <w:jc w:val="both"/>
        <w:rPr/>
      </w:pPr>
      <w:r>
        <w:rPr>
          <w:b w:val="false"/>
        </w:rPr>
        <w:t>С этой целью в течение  2007-2008 учебного года администрация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посетила ряд семинаров по апробации новых механизмов оплаты труда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изучила  соответствующую документацию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существляла учебу с работниками школы,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   подготовила необходимые  нормативно – правовые документы для перехода на новую систему оплаты труда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pacing w:val="5"/>
        </w:rPr>
        <w:t>Положение  о  доплатах и надбавках компенсационного  характера работникам школы</w:t>
      </w:r>
      <w:r>
        <w:rPr>
          <w:b w:val="false"/>
          <w:spacing w:val="-1"/>
        </w:rPr>
        <w:t>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pacing w:val="3"/>
        </w:rPr>
        <w:t xml:space="preserve">Положение  о  стимулирующих  выплатах  работникам  ОУ  за результативность и </w:t>
      </w:r>
      <w:r>
        <w:rPr>
          <w:b w:val="false"/>
          <w:spacing w:val="-2"/>
        </w:rPr>
        <w:t>качество труда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Положение  о  порядке  определения  и  рассмотрения Управляющим  Советом </w:t>
      </w:r>
      <w:r>
        <w:rPr>
          <w:b w:val="false"/>
          <w:spacing w:val="1"/>
        </w:rPr>
        <w:t xml:space="preserve">показателей  проявления  компетентностей  для  стимулирования  педагогических </w:t>
      </w:r>
      <w:r>
        <w:rPr>
          <w:b w:val="false"/>
          <w:spacing w:val="-1"/>
        </w:rPr>
        <w:t>работников;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  <w:spacing w:val="-1"/>
        </w:rPr>
        <w:t>а так же  внесла изменения и дополнения в учредительные документы и нормативные акты, регулирующие социально – трудовые отношения в ОУ.</w:t>
      </w:r>
    </w:p>
    <w:p>
      <w:pPr>
        <w:pStyle w:val="Normal"/>
        <w:ind w:firstLine="36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Педагогическими работниками школы были подготовлены  портфолио с показателями проявления компетентности  для распределения стимулирующих выплат.</w:t>
      </w:r>
    </w:p>
    <w:p>
      <w:pPr>
        <w:pStyle w:val="Normal"/>
        <w:ind w:firstLine="36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Членами Управляющего совета школы проведено анонимное анкетирование родителей обучающихся для определения степени удовлетворенности родителей качеством предоставляемого образования школой. </w:t>
      </w:r>
    </w:p>
    <w:p>
      <w:pPr>
        <w:pStyle w:val="Normal"/>
        <w:ind w:firstLine="36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Профсоюзным комитетом проведено анонимное анкетирование педагогических работников для определения степени удовлетворенности педагогических работников школы организацией образовательного процесса.</w:t>
      </w:r>
    </w:p>
    <w:p>
      <w:pPr>
        <w:pStyle w:val="Normal"/>
        <w:ind w:firstLine="36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Результаты анонимного анкетирования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pacing w:val="-1"/>
        </w:rPr>
        <w:t>родителей показали, что они удовлетворены качеством  предоставляемого образования школы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pacing w:val="-1"/>
        </w:rPr>
        <w:t xml:space="preserve">педагогических работников показали, что они удовлетворены организацией образовательного процесса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В соответствии с нормативно правовой базой МОУ Садковской ООШ,  на основании результатов анонимного анкетирования родителей и педагогических работников школы, подготовленного портфолио педагогических работников  </w:t>
      </w:r>
      <w:r>
        <w:rPr>
          <w:b w:val="false"/>
          <w:spacing w:val="-1"/>
        </w:rPr>
        <w:t xml:space="preserve">с показателями проявления компетентности для распределения стимулирующих выплат была составлена таблица «Определение размера стимулирующей части оплаты труда администрации, учителей и других педагогических работников в МОУ Садковской ООШ» (таблицу см. на </w:t>
      </w:r>
      <w:r>
        <w:rPr>
          <w:b w:val="false"/>
          <w:spacing w:val="-1"/>
          <w:lang w:val="en-US"/>
        </w:rPr>
        <w:t>WEB</w:t>
      </w:r>
      <w:r>
        <w:rPr>
          <w:b w:val="false"/>
          <w:spacing w:val="-1"/>
        </w:rPr>
        <w:t xml:space="preserve"> - сайте МОУ Садковской ООШ).</w:t>
      </w:r>
    </w:p>
    <w:p>
      <w:pPr>
        <w:pStyle w:val="Normal"/>
        <w:ind w:firstLine="36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ind w:firstLine="36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numPr>
          <w:ilvl w:val="0"/>
          <w:numId w:val="10"/>
        </w:numP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Переход на нормативно – подушевое финансирование.Самостоятельность ОУ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Школа получает финансирование по нормативу.</w:t>
      </w:r>
    </w:p>
    <w:p>
      <w:pPr>
        <w:pStyle w:val="Normal"/>
        <w:ind w:firstLine="540"/>
        <w:jc w:val="both"/>
        <w:rPr/>
      </w:pPr>
      <w:r>
        <w:rPr>
          <w:b w:val="false"/>
        </w:rPr>
        <w:t>Формирование фонда оплаты труда школы осуществляется в пределах объема средств, утвержденных сметой школы на текущий финансовый год в соответствии с нормативом бюджетного финансирования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чет фонда оплаты труда учреждения осуществляется в пределах бюджетных средств на текущий финансовый год в соответствии с региональным расчетным подушевым нормативом поправочных коэффициентов и количества обучающихся в образовательном учреждени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Школа имеет финансовую самостоятельность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с 02 апреля 2007 г. открыт бюджетный лицевой счет   р/с Территориального управления по Дубовскому муниципальному району КБФПиК Администрации Волгоградской област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с 01 июня 2008г. открыт внебюджетный лицевой счет р/с Территориального управления по Дубовскому муниципальному району КБФПиК Администрации Волгоградской област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имеется бюджетная смета на текущий финансовый год и плановый период (2008 год, 2009 – 2010 г.г.)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Системы оценки качества образования</w:t>
      </w:r>
    </w:p>
    <w:p>
      <w:pPr>
        <w:pStyle w:val="Normal"/>
        <w:ind w:firstLine="360"/>
        <w:jc w:val="both"/>
        <w:rPr/>
      </w:pPr>
      <w:r>
        <w:rPr>
          <w:b w:val="false"/>
        </w:rPr>
        <w:t>Достижение качественного образования невозможно без адекватной системы мониторинга всего образовательного процесса и его оценки. В настоящее время в школе выработана определенная система требований к качеству образования, обеспечивающая соответствие между образовательными процессами и возможностями самой системы. Определен план мониторинговых исследований, охватывающий весь учебный процесс в целом, разработаны критерии оценивания учебных достижений и достижений во внеурочной деятельности, определены критерии оценивания труда педагогических работников школы.</w:t>
      </w:r>
    </w:p>
    <w:p>
      <w:pPr>
        <w:pStyle w:val="Normal"/>
        <w:ind w:firstLine="360"/>
        <w:jc w:val="both"/>
        <w:rPr/>
      </w:pPr>
      <w:r>
        <w:rPr>
          <w:b w:val="false"/>
        </w:rPr>
        <w:t>Аналитическое сопровождение реализации Программы развития школы на 2005-2010г.г. осуществляется через разработку и апробацию модели мониторинга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>мониторинг качества образовательных услуг, предоставляемых обучающим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>мониторинг качества знаний в 8-9 классы, как их готовности к обучению по профильным предметам на 3 ступен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ониторинг состояния физического и психического здоровья школь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мониторинг личных достижений всех, кто причастен к образовательному процессу. </w:t>
      </w:r>
    </w:p>
    <w:p>
      <w:pPr>
        <w:pStyle w:val="Normal"/>
        <w:ind w:firstLine="360"/>
        <w:jc w:val="both"/>
        <w:rPr/>
      </w:pPr>
      <w:r>
        <w:rPr>
          <w:b w:val="false"/>
        </w:rPr>
        <w:t>На основе проводимого анализа, результатов мониторинговых исследований и выявления определенных проблем разработаны мероприяти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зменение в содержании образования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еспечение здоровьесберегающей деятельно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образовательной программе школы отраже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 w:val="false"/>
          <w:b w:val="false"/>
        </w:rPr>
      </w:pPr>
      <w:r>
        <w:rPr>
          <w:b w:val="false"/>
        </w:rPr>
        <w:t>моделирование образовательной деятельности с учетом социального заказ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 w:val="false"/>
          <w:b w:val="false"/>
        </w:rPr>
      </w:pPr>
      <w:r>
        <w:rPr>
          <w:b w:val="false"/>
        </w:rPr>
        <w:t>мониторинг полноты и качества  реализации образовательной программы: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сихологическая диагностика обучающихся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 w:val="false"/>
        </w:rPr>
        <w:t>качество образовательной подготовки выпускников, через административные контрольные срезы (2-9 классах), государственную (итоговую) аттестацию за курс основного общего образования, результаты участия обучающихся в различных предметных олимпиадах и творческих конкурсах, результаты поступления в учреждении среднего профессионального образования.</w:t>
      </w:r>
    </w:p>
    <w:p>
      <w:pPr>
        <w:pStyle w:val="Normal"/>
        <w:ind w:left="25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Главным составляющим новой оценки качества образования стала новая модель государственного экзамена – тестирование. С 2008 г. Экзамены по математике и русскому языку ( по тестам) являются обязательным для всех выпускников 9 класса,по другим 2-м предметам  по выбору один экзамен (по тестам), а один традиционно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2008 году доля выпускников школы, прошедших государственную (итоговую) аттестацию по математике и русскому языку в форме тестов, составляет 100%. Качество знаний по математике составляет 33,3%, успевают 100%, качество знаний по русскому языку 100%, успевают 100%. Качество знаний по биологии 100%, успевают 100%, в традиционной форме обществознание качество 100%, успевают 100%.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Качество знаний по школе на конец года составило – 31 %, успеваемость- 100%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2007-2008 учебном году закончили  школу 3 выпускника.  В СУЗы поступило  100%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Развитие  сети ОУ: 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ind w:first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60"/>
        <w:jc w:val="both"/>
        <w:rPr/>
      </w:pPr>
      <w:r>
        <w:rPr>
          <w:b w:val="false"/>
        </w:rPr>
        <w:t>МОУ Садковская ООШ имеет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Лицензию на образовательную деятельность по образовательным программам начального общего, основного общего, среднего (полного) общего образования;  дополнительного образования физкультурно-спортивной направленности и художественно эстетической направленности до 13 апреля 2010г. (регистрационный номер 848 от 09 ноября 2006г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Свидетельство о государственной аккредитации регистрационный номер 2924 от 22 декабря 2006г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Директор школы Никляев Д.М. имеет управленческую подготовку по программе «Менеджмент в социальной сфере»( второй уровень).Присвоена 1 квалификационная категория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В школе имеется две ступени общего образования: 1 ступень (1-4 классы)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2 ступень (5-9 классы)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Школа создает условия для реализации гражданам Российской Федерации гарантированным государством права на получение общедоступного и бесплатного общего образования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бучение ведется по программам и учебникам из утвержденных федеральных перечней учебников и программ рекомендованных (допущенных) к использованию в образовательном процессе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беспеченность предметов федерального компонента базисного учебного плана учителями соответствует их специальности (квалификации). </w:t>
      </w:r>
    </w:p>
    <w:p>
      <w:pPr>
        <w:pStyle w:val="Normal"/>
        <w:ind w:firstLine="360"/>
        <w:jc w:val="both"/>
        <w:rPr/>
      </w:pPr>
      <w:r>
        <w:rPr>
          <w:b w:val="false"/>
        </w:rPr>
        <w:t>В школе работает  7  педагогических работников, из них высшее образование имеют  5, средне – специальное  - 2. Первую квалификационную категорию – 5 человек, вторую квалификационную категорию – 2 человека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МОУ Садковская ООШ является единственным общеобразовательным учреждением в с.Садки, но, несмотря на это накопляемость  в классе составляет по школе – 2 человека. В школе обучаются 17 обучающихся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В школе обеспечиваются условия для получения качественного общего образования не зависимо от места жительства. 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В школе ежегодно проводится косметический ремонт, установлена система противопожарной сигнализации и оповещения, оборудование учебных  кабинетов (мебель, школьные доски,   освещенность и др.) соответствует требования СанПиН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Систематически пополняется и обновляется материально – техническая база учебных кабинетов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Школа активно сотрудничает С Дубовским педагогическим колледжем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</w:rPr>
        <w:t>В школе работало 4 кружка и секций по следующим направлениям деятельности:  образовательное,  краеведческое, экологическое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В плане развития школы реализуется успешное обучение детей по программе информатизации и работе с ПК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Повышение педагогического мастерства  у педагогического персонала планомерно осуществляется через различные формы методической работы, аттестацию, обучение в ВГАПК и ПРО, сотрудничество с преподавателями ВГИ ВолГУ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Для поддержания прозрачности своей работы, а так же для знакомства с передовым педагогическим опытом ведется работа по установлению сетевого взаимодействия и с общественными организациями, ведущими образовательную и культурную деятельность.</w:t>
      </w:r>
    </w:p>
    <w:p>
      <w:pPr>
        <w:pStyle w:val="Normal"/>
        <w:ind w:first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60"/>
        <w:jc w:val="center"/>
        <w:rPr/>
      </w:pPr>
      <w:r>
        <w:rPr>
          <w:b w:val="false"/>
          <w:u w:val="single"/>
        </w:rPr>
        <w:t>5. Расширение общественного участия в управлении  образованием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С 1 сентября  2008 года в целях развития демократического государственного общественного управления и в рамках реализации КПМО в МОУ Садковской ООШ действует Управляющий совет. (Приказ № 60 от 23 мая 2008 г.). Управляющий совет (далее Совет) является коллегиальным органом управления школой, имеющим полномочия определенные Уставом школы и Положением об Управляющем совете школы.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Свою работу  Совет школы определяет планом работы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В состав Совета школы входят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редставитель учредителя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директор школы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</w:rPr>
        <w:t>3 педагогических работник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</w:rPr>
        <w:t>4 родителей (законных представителей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</w:rPr>
        <w:t>1 обучающихся 5-9класс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</w:rPr>
        <w:t>1 коаптированных члена из числа представителей социума.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Благодаря национальному проекту « Образование» школа с 30 октября 2006 года была подключена к  сети Интернет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МОУ Садковской ООШ имеет регулярно обновляемый сайт (2 раза в месяц), адрес которого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shdub</w:t>
      </w:r>
      <w:r>
        <w:rPr>
          <w:b w:val="false"/>
        </w:rPr>
        <w:t>-</w:t>
      </w:r>
      <w:r>
        <w:rPr>
          <w:b w:val="false"/>
          <w:lang w:val="en-US"/>
        </w:rPr>
        <w:t>sadki</w:t>
      </w:r>
      <w:r>
        <w:rPr>
          <w:b w:val="false"/>
        </w:rPr>
        <w:t>.</w:t>
      </w:r>
      <w:r>
        <w:rPr>
          <w:b w:val="false"/>
          <w:lang w:val="en-US"/>
        </w:rPr>
        <w:t>narod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, где представлен публичный отчет директора, информация и проектах ОУ, достижения обучающихся и учителей, о действующих программах, направлениях развития…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Директор  МОУ Садковская ООШ                                           Никляев Д.М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С.Сад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1:00Z</dcterms:created>
  <dc:creator>comp1</dc:creator>
  <dc:description/>
  <cp:keywords/>
  <dc:language>en-US</dc:language>
  <cp:lastModifiedBy>школа</cp:lastModifiedBy>
  <cp:lastPrinted>2008-11-07T09:14:00Z</cp:lastPrinted>
  <dcterms:modified xsi:type="dcterms:W3CDTF">2008-11-25T09:41:00Z</dcterms:modified>
  <cp:revision>9</cp:revision>
  <dc:subject/>
  <dc:title>Аналитический отчет по реализации КПМО в   МОУ СОШ №2 г</dc:title>
</cp:coreProperties>
</file>